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2520" cy="672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fr-FR"/>
        </w:rPr>
        <w:t>V</w:t>
      </w:r>
      <w:r>
        <w:rPr>
          <w:lang w:val="fr-FR"/>
        </w:rPr>
        <w:t>endor</w:t>
      </w:r>
    </w:p>
    <w:p>
      <w:pPr>
        <w:pStyle w:val="Maintitle"/>
        <w:rPr/>
      </w:pPr>
      <w:r>
        <w:rPr>
          <w:szCs w:val="36"/>
          <w:lang w:val="fr-FR"/>
        </w:rPr>
        <w:t>Q</w:t>
      </w:r>
      <w:r>
        <w:rPr>
          <w:lang w:val="fr-FR"/>
        </w:rPr>
        <w:t>ualification</w:t>
      </w:r>
    </w:p>
    <w:p>
      <w:pPr>
        <w:pStyle w:val="Maintitle"/>
        <w:rPr/>
      </w:pPr>
      <w:r>
        <w:rPr>
          <w:szCs w:val="36"/>
          <w:lang w:val="fr-FR"/>
        </w:rPr>
        <w:t>Q</w:t>
      </w:r>
      <w:r>
        <w:rPr>
          <w:lang w:val="fr-FR"/>
        </w:rPr>
        <w:t xml:space="preserve">uestionnaire </w:t>
      </w:r>
    </w:p>
    <w:p>
      <w:pPr>
        <w:pStyle w:val="Maintitle"/>
        <w:rPr>
          <w:lang w:val="fr-FR"/>
        </w:rPr>
      </w:pPr>
      <w:r>
        <w:rPr>
          <w:lang w:val="fr-FR"/>
        </w:rPr>
        <w:t>(Services)</w:t>
      </w:r>
    </w:p>
    <w:p>
      <w:pPr>
        <w:pStyle w:val="Maintitle"/>
        <w:rPr>
          <w:lang w:val="fr-FR"/>
        </w:rPr>
      </w:pPr>
      <w:r>
        <w:rPr>
          <w:lang w:val="fr-FR"/>
        </w:rPr>
      </w:r>
    </w:p>
    <w:p>
      <w:pPr>
        <w:pStyle w:val="Note"/>
        <w:rPr/>
      </w:pPr>
      <w:r>
        <w:rPr/>
        <w:t>Please note that this questionnaire (and all documentation provided) must be filled-in in English.</w:t>
      </w:r>
    </w:p>
    <w:p>
      <w:pPr>
        <w:pStyle w:val="Note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endor Details</w:t>
      </w:r>
    </w:p>
    <w:p>
      <w:pPr>
        <w:pStyle w:val="Normal"/>
        <w:rPr/>
      </w:pPr>
      <w:r>
        <w:rPr/>
        <w:tab/>
        <w:t>Head Office:</w:t>
        <w:tab/>
      </w:r>
      <w:r>
        <w:fldChar w:fldCharType="begin">
          <w:ffData>
            <w:name w:val="CompName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Local companies details in country of operations:</w:t>
        <w:tab/>
      </w:r>
      <w:r>
        <w:fldChar w:fldCharType="begin">
          <w:ffData>
            <w:name w:val="CompName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Group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Address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Internet Address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General e-Mail Address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Telephone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Telefax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Contact / Title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Contact E-Mail Address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Questionnaire Completed By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Position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Name of Sales Manager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Name of Managing Director: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Name of your contact in SBM 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Position: 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Date: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ervices Information</w:t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Types of servic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ip’s agency</w:t>
        <w:tab/>
      </w:r>
      <w:r>
        <w:fldChar w:fldCharType="begin">
          <w:ffData>
            <w:name w:val="__Fieldmark__17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800954470"/>
      <w:bookmarkStart w:id="1" w:name="__Fieldmark__17_800954470"/>
      <w:bookmarkEnd w:id="1"/>
      <w:r/>
      <w:r>
        <w:rPr/>
        <w:fldChar w:fldCharType="end"/>
      </w: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Provision of personne</w:t>
        <w:tab/>
      </w:r>
      <w:r>
        <w:fldChar w:fldCharType="begin">
          <w:ffData>
            <w:name w:val="__Fieldmark__18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8_800954470"/>
      <w:bookmarkStart w:id="3" w:name="__Fieldmark__18_800954470"/>
      <w:bookmarkEnd w:id="3"/>
      <w:r/>
      <w:r>
        <w:rPr/>
        <w:fldChar w:fldCharType="end"/>
      </w: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Inspection</w:t>
        <w:tab/>
      </w:r>
      <w:r>
        <w:fldChar w:fldCharType="begin">
          <w:ffData>
            <w:name w:val="__Fieldmark__19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9_800954470"/>
      <w:bookmarkStart w:id="5" w:name="__Fieldmark__19_800954470"/>
      <w:bookmarkEnd w:id="5"/>
      <w:r/>
      <w:r>
        <w:rPr/>
        <w:fldChar w:fldCharType="end"/>
      </w: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Husbandry services</w:t>
        <w:tab/>
      </w:r>
      <w:r>
        <w:fldChar w:fldCharType="begin">
          <w:ffData>
            <w:name w:val="__Fieldmark__20_80095447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0_800954470"/>
      <w:bookmarkStart w:id="7" w:name="__Fieldmark__20_800954470"/>
      <w:bookmarkEnd w:id="7"/>
      <w:r>
        <w:rPr/>
      </w:r>
      <w:r>
        <w:rPr/>
        <w:fldChar w:fldCharType="end"/>
      </w:r>
      <w:r>
        <w:fldChar w:fldCharType="begin">
          <w:ffData>
            <w:name w:val="__Fieldmark__21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1_800954470"/>
      <w:bookmarkStart w:id="9" w:name="__Fieldmark__21_800954470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GB"/>
        </w:rPr>
        <w:tab/>
        <w:t>Consulting</w:t>
        <w:tab/>
      </w:r>
      <w:r>
        <w:fldChar w:fldCharType="begin">
          <w:ffData>
            <w:name w:val="__Fieldmark__22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2_800954470"/>
      <w:bookmarkStart w:id="11" w:name="__Fieldmark__22_800954470"/>
      <w:bookmarkEnd w:id="11"/>
      <w:r>
        <w:rPr/>
      </w:r>
      <w:r>
        <w:rPr/>
        <w:fldChar w:fldCharType="end"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rovision of equipment</w:t>
        <w:tab/>
      </w:r>
      <w:r>
        <w:fldChar w:fldCharType="begin">
          <w:ffData>
            <w:name w:val="__Fieldmark__23_80095447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3_800954470"/>
      <w:bookmarkStart w:id="13" w:name="__Fieldmark__23_800954470"/>
      <w:bookmarkEnd w:id="13"/>
      <w:r>
        <w:rPr/>
      </w:r>
      <w:r>
        <w:rPr/>
        <w:fldChar w:fldCharType="end"/>
      </w:r>
      <w:r>
        <w:fldChar w:fldCharType="begin">
          <w:ffData>
            <w:name w:val="__Fieldmark__24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24_800954470"/>
      <w:bookmarkStart w:id="15" w:name="__Fieldmark__24_800954470"/>
      <w:bookmarkEnd w:id="15"/>
      <w:r/>
      <w:r>
        <w:rPr/>
        <w:fldChar w:fldCharType="end"/>
      </w: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Sea costal trade/supply vessel brokerage/ship brokerage</w:t>
        <w:tab/>
      </w:r>
      <w:r>
        <w:fldChar w:fldCharType="begin">
          <w:ffData>
            <w:name w:val="__Fieldmark__25_80095447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25_800954470"/>
      <w:bookmarkStart w:id="17" w:name="__Fieldmark__25_800954470"/>
      <w:bookmarkEnd w:id="17"/>
      <w:r>
        <w:rPr/>
      </w:r>
      <w:r>
        <w:rPr/>
        <w:fldChar w:fldCharType="end"/>
      </w:r>
      <w:r>
        <w:fldChar w:fldCharType="begin">
          <w:ffData>
            <w:name w:val="__Fieldmark__26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26_800954470"/>
      <w:bookmarkStart w:id="19" w:name="__Fieldmark__26_800954470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GB"/>
        </w:rPr>
        <w:tab/>
        <w:t>Provision of other services</w:t>
        <w:tab/>
      </w:r>
      <w:r>
        <w:fldChar w:fldCharType="begin">
          <w:ffData>
            <w:name w:val="__Fieldmark__27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27_800954470"/>
      <w:bookmarkStart w:id="21" w:name="__Fieldmark__27_800954470"/>
      <w:bookmarkEnd w:id="21"/>
      <w:r>
        <w:rPr/>
      </w:r>
      <w:r>
        <w:rPr/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yes, please describ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inancial Inform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s your company a Public Limited Company? </w:t>
        <w:tab/>
      </w:r>
      <w:r>
        <w:fldChar w:fldCharType="begin">
          <w:ffData>
            <w:name w:val="__Fieldmark__29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Dropdown1"/>
      <w:bookmarkStart w:id="23" w:name="__Fieldmark__29_800954470"/>
      <w:bookmarkStart w:id="24" w:name="__Fieldmark__29_800954470"/>
      <w:bookmarkEnd w:id="24"/>
      <w:r/>
      <w:r>
        <w:rPr/>
        <w:fldChar w:fldCharType="end"/>
      </w:r>
      <w:r>
        <w:rPr/>
      </w:r>
      <w:bookmarkEnd w:id="22"/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tate what kind of company you are (Ltd., Sole Trader....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te"/>
        <w:rPr/>
      </w:pPr>
      <w:r>
        <w:rPr>
          <w:lang w:val="en-GB"/>
        </w:rPr>
        <w:t>Please provide in attachment the last 3 years Profit and Loss account and Balance Sheet or copy of your annual report of last year – File name = Profit and Loss.pdf / Annual report.pdf</w:t>
      </w:r>
    </w:p>
    <w:p>
      <w:pPr>
        <w:pStyle w:val="Heading2"/>
        <w:ind w:left="227" w:hanging="0"/>
        <w:rPr/>
      </w:pPr>
      <w:r>
        <w:rPr/>
        <w:t>Bank References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/>
      </w:pPr>
      <w:r>
        <w:rPr/>
        <w:t>Trade Referenc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 here your last 3 years turnove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ea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Amount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ear:</w:t>
        <w:tab/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Amount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ear:</w:t>
        <w:tab/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Amount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mmercial Inform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ate of Incorporation : </w:t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lang w:val="en-GB"/>
        </w:rPr>
        <w:tab/>
        <w:t>Group structure and affiliate companies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te"/>
        <w:rPr>
          <w:lang w:val="en-GB"/>
        </w:rPr>
      </w:pPr>
      <w:r>
        <w:rPr>
          <w:lang w:val="en-GB"/>
        </w:rPr>
        <w:t>Please provide as attachments:</w:t>
      </w:r>
    </w:p>
    <w:p>
      <w:pPr>
        <w:pStyle w:val="Note"/>
        <w:rPr/>
      </w:pPr>
      <w:r>
        <w:rPr>
          <w:rFonts w:eastAsia="Arial"/>
          <w:lang w:val="en-GB"/>
        </w:rPr>
        <w:t xml:space="preserve">  </w:t>
      </w:r>
      <w:r>
        <w:rPr/>
        <w:t>•</w:t>
      </w:r>
      <w:r>
        <w:rPr>
          <w:rFonts w:eastAsia="Arial"/>
        </w:rPr>
        <w:t xml:space="preserve"> </w:t>
      </w:r>
      <w:r>
        <w:rPr/>
        <w:t>A Group Structure organisation chart (if applicable) – File name = Group Structure OrgChart.pdf</w:t>
      </w:r>
    </w:p>
    <w:p>
      <w:pPr>
        <w:pStyle w:val="Note"/>
        <w:rPr/>
      </w:pPr>
      <w:r>
        <w:rPr>
          <w:rFonts w:eastAsia="Arial"/>
        </w:rPr>
        <w:t xml:space="preserve">  </w:t>
      </w:r>
      <w:r>
        <w:rPr/>
        <w:t>•</w:t>
      </w:r>
      <w:r>
        <w:rPr>
          <w:rFonts w:eastAsia="Arial"/>
        </w:rPr>
        <w:t xml:space="preserve"> </w:t>
      </w:r>
      <w:r>
        <w:rPr/>
        <w:t>Your company organisation chart – File name = Company OrgChart.pdf</w:t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In which countries are you represented?</w:t>
      </w:r>
    </w:p>
    <w:p>
      <w:pPr>
        <w:pStyle w:val="Note"/>
        <w:rPr>
          <w:lang w:val="en-US"/>
        </w:rPr>
      </w:pPr>
      <w:r>
        <w:rPr>
          <w:lang w:val="en-US"/>
        </w:rPr>
        <w:t>(Please give full contact name and phone numbers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/>
      </w:pPr>
      <w:r>
        <w:rPr/>
        <w:t>Pat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>
          <w:lang w:val="en-US"/>
        </w:rPr>
        <w:t>Experience with SBM</w:t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Reference list of clients for the last year (indicate what was supplied and value of contract).</w:t>
      </w:r>
    </w:p>
    <w:p>
      <w:pPr>
        <w:pStyle w:val="Normal"/>
        <w:rPr/>
      </w:pPr>
      <w:r>
        <w:rPr/>
        <w:t>Please precise which ones are related to Oil &amp; Gas Industry.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9"/>
        <w:gridCol w:w="2609"/>
      </w:tblGrid>
      <w:tr>
        <w:trPr/>
        <w:tc>
          <w:tcPr>
            <w:tcW w:w="2608" w:type="dxa"/>
            <w:tcBorders/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Client Name</w:t>
            </w:r>
          </w:p>
        </w:tc>
        <w:tc>
          <w:tcPr>
            <w:tcW w:w="2608" w:type="dxa"/>
            <w:tcBorders/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Services Supplied</w:t>
            </w:r>
          </w:p>
        </w:tc>
        <w:tc>
          <w:tcPr>
            <w:tcW w:w="2609" w:type="dxa"/>
            <w:tcBorders/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Industry</w:t>
            </w:r>
          </w:p>
        </w:tc>
        <w:tc>
          <w:tcPr>
            <w:tcW w:w="2609" w:type="dxa"/>
            <w:tcBorders/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Value of Contract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Have you supplied equipment / products for use on Oil &amp; Gas/Offshore work over the past 5 years?</w:t>
      </w:r>
    </w:p>
    <w:p>
      <w:pPr>
        <w:pStyle w:val="Heading2"/>
        <w:ind w:left="227" w:hanging="0"/>
        <w:rPr/>
      </w:pPr>
      <w:r>
        <w:fldChar w:fldCharType="begin">
          <w:ffData>
            <w:name w:val="__Fieldmark__47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" w:name="__Fieldmark__47_800954470"/>
      <w:bookmarkStart w:id="26" w:name="__Fieldmark__47_800954470"/>
      <w:bookmarkEnd w:id="26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 If yes, for which projects?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62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Proje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hd w:fill="4C4C4C" w:val="clear"/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ree access available for SBM group personnel:</w:t>
      </w:r>
    </w:p>
    <w:p>
      <w:pPr>
        <w:pStyle w:val="Normal"/>
        <w:rPr/>
      </w:pPr>
      <w:r>
        <w:rPr/>
        <w:tab/>
        <w:t>to your premises</w:t>
        <w:tab/>
      </w:r>
      <w:r>
        <w:fldChar w:fldCharType="begin">
          <w:ffData>
            <w:name w:val="__Fieldmark__50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50_800954470"/>
      <w:bookmarkStart w:id="28" w:name="__Fieldmark__50_800954470"/>
      <w:bookmarkEnd w:id="2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to your subcontractors premises</w:t>
        <w:tab/>
      </w:r>
      <w:r>
        <w:fldChar w:fldCharType="begin">
          <w:ffData>
            <w:name w:val="__Fieldmark__51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51_800954470"/>
      <w:bookmarkStart w:id="30" w:name="__Fieldmark__51_800954470"/>
      <w:bookmarkEnd w:id="3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Information</w:t>
      </w:r>
    </w:p>
    <w:p>
      <w:pPr>
        <w:pStyle w:val="Heading2"/>
        <w:ind w:left="227" w:hanging="0"/>
        <w:rPr/>
      </w:pPr>
      <w:r>
        <w:rPr/>
        <w:t>Office location</w:t>
      </w:r>
    </w:p>
    <w:p>
      <w:pPr>
        <w:pStyle w:val="Normal"/>
        <w:rPr/>
      </w:pPr>
      <w:r>
        <w:rPr/>
        <w:tab/>
        <w:t>Address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Phone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E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Fax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Main activities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Special Computer Equipment (Track and trace software…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ing/Operations Equipment used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n-GB"/>
        </w:rPr>
        <w:tab/>
        <w:t xml:space="preserve">owned: </w:t>
      </w:r>
      <w:r>
        <w:fldChar w:fldCharType="begin">
          <w:ffData>
            <w:name w:val="__Fieldmark__59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59_800954470"/>
      <w:bookmarkStart w:id="32" w:name="__Fieldmark__59_800954470"/>
      <w:bookmarkEnd w:id="32"/>
      <w:r>
        <w:rPr/>
      </w:r>
      <w:r>
        <w:rPr/>
        <w:fldChar w:fldCharType="end"/>
      </w:r>
      <w:r>
        <w:rPr>
          <w:lang w:val="en-GB"/>
        </w:rPr>
        <w:tab/>
        <w:t xml:space="preserve">rented: </w:t>
      </w:r>
      <w:r>
        <w:fldChar w:fldCharType="begin">
          <w:ffData>
            <w:name w:val="__Fieldmark__60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60_800954470"/>
      <w:bookmarkStart w:id="34" w:name="__Fieldmark__60_800954470"/>
      <w:bookmarkEnd w:id="34"/>
      <w:r/>
      <w:r>
        <w:rPr/>
        <w:fldChar w:fldCharType="end"/>
      </w:r>
      <w:r>
        <w:rPr/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Manpower Ressources</w:t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English language knowledge:</w:t>
      </w:r>
      <w:r>
        <w:fldChar w:fldCharType="begin">
          <w:ffData>
            <w:name w:val="__Fieldmark__61_800954470"/>
            <w:enabled/>
            <w:ddList>
              <w:result w:val="0"/>
              <w:listEntry w:val="                            "/>
              <w:listEntry w:val="Excellent"/>
              <w:listEntry w:val="Good"/>
              <w:listEntry w:val="Averag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5" w:name="__Fieldmark__61_800954470"/>
      <w:bookmarkStart w:id="36" w:name="__Fieldmark__61_800954470"/>
      <w:bookmarkEnd w:id="36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Total number of personnel employed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/>
      </w:pPr>
      <w:r>
        <w:rPr/>
        <w:t>Repartition</w:t>
      </w:r>
    </w:p>
    <w:p>
      <w:pPr>
        <w:pStyle w:val="Normal"/>
        <w:rPr/>
      </w:pPr>
      <w:r>
        <w:rPr/>
        <w:tab/>
        <w:t>Top Executives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Executive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Engineers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Qualified worker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Operators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% of staff Contracto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/>
      </w:pPr>
      <w:r>
        <w:rPr/>
        <w:t>Split per function:</w:t>
      </w:r>
    </w:p>
    <w:p>
      <w:pPr>
        <w:pStyle w:val="Normal"/>
        <w:rPr/>
      </w:pPr>
      <w:r>
        <w:rPr/>
        <w:tab/>
        <w:t>Engineering Department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Operation Department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Freight forwarding Department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Air/Sea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Customs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Date"/>
        <w:rPr/>
      </w:pPr>
      <w:r>
        <w:rPr/>
        <w:t>Recruitment and Training of personnel (policy/programme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ubcontracted Work</w:t>
      </w:r>
    </w:p>
    <w:p>
      <w:pPr>
        <w:pStyle w:val="Normal"/>
        <w:rPr>
          <w:lang w:val="en-US"/>
        </w:rPr>
      </w:pPr>
      <w:r>
        <w:rPr>
          <w:lang w:val="en-GB"/>
        </w:rPr>
        <w:tab/>
        <w:t>Do you subcontract any work?</w:t>
        <w:tab/>
      </w:r>
      <w:r>
        <w:fldChar w:fldCharType="begin">
          <w:ffData>
            <w:name w:val="__Fieldmark__75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75_800954470"/>
      <w:bookmarkStart w:id="38" w:name="__Fieldmark__75_800954470"/>
      <w:bookmarkEnd w:id="38"/>
      <w:r>
        <w:rPr/>
      </w:r>
      <w:r>
        <w:rPr/>
        <w:fldChar w:fldCharType="end"/>
      </w:r>
      <w:r>
        <w:rPr>
          <w:lang w:val="en-GB"/>
        </w:rPr>
        <w:t xml:space="preserve"> </w:t>
      </w:r>
    </w:p>
    <w:p>
      <w:pPr>
        <w:pStyle w:val="Heading2"/>
        <w:ind w:left="227" w:hanging="0"/>
        <w:rPr/>
      </w:pPr>
      <w:r>
        <w:rPr>
          <w:lang w:val="en-US"/>
        </w:rPr>
        <w:t>What kind of work may be subcontracted and to whom?</w:t>
      </w:r>
    </w:p>
    <w:p>
      <w:pPr>
        <w:pStyle w:val="Normal"/>
        <w:rPr/>
      </w:pPr>
      <w:r>
        <w:rPr>
          <w:lang w:val="en-US"/>
        </w:rPr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 xml:space="preserve">Are subcontractors qualified by the Company?  </w:t>
      </w:r>
      <w:r>
        <w:fldChar w:fldCharType="begin">
          <w:ffData>
            <w:name w:val="__Fieldmark__77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9" w:name="__Fieldmark__77_800954470"/>
      <w:bookmarkStart w:id="40" w:name="__Fieldmark__77_800954470"/>
      <w:bookmarkEnd w:id="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ow is the quality of subcontracted work monitored and controlled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are SBM requirements passed to the subcontractor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would you ensure that SBM requirements are fulfilled by subcontractors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Quality Assurance</w:t>
      </w:r>
    </w:p>
    <w:p>
      <w:pPr>
        <w:pStyle w:val="Heading2"/>
        <w:ind w:left="227" w:hanging="0"/>
        <w:rPr/>
      </w:pPr>
      <w:r>
        <w:rPr>
          <w:lang w:val="en-GB"/>
        </w:rPr>
        <w:t>Do you have a Quality Management system that is accredited to a recognised</w:t>
      </w:r>
      <w:r>
        <w:rPr/>
        <w:t xml:space="preserve"> international standard such as ISO 9000</w:t>
        <w:tab/>
      </w:r>
      <w:r>
        <w:fldChar w:fldCharType="begin">
          <w:ffData>
            <w:name w:val="__Fieldmark__81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1" w:name="__Fieldmark__81_800954470"/>
      <w:bookmarkStart w:id="42" w:name="__Fieldmark__81_800954470"/>
      <w:bookmarkEnd w:id="42"/>
      <w:r>
        <w:rPr/>
      </w:r>
      <w:r>
        <w:rPr/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If yes</w:t>
      </w:r>
    </w:p>
    <w:p>
      <w:pPr>
        <w:pStyle w:val="Note"/>
        <w:rPr/>
      </w:pPr>
      <w:r>
        <w:rPr>
          <w:rFonts w:eastAsia="Arial"/>
        </w:rPr>
        <w:t xml:space="preserve"> </w:t>
      </w:r>
      <w:r>
        <w:rPr/>
        <w:t>Please provide as attachments:</w:t>
      </w:r>
    </w:p>
    <w:p>
      <w:pPr>
        <w:pStyle w:val="Note"/>
        <w:rPr/>
      </w:pPr>
      <w:r>
        <w:rPr>
          <w:rFonts w:eastAsia="Arial"/>
        </w:rPr>
        <w:t xml:space="preserve">    </w:t>
      </w:r>
      <w:r>
        <w:rPr/>
        <w:t>ISO Certifcates – File name = ISO Certificate.pdf</w:t>
      </w:r>
    </w:p>
    <w:p>
      <w:pPr>
        <w:pStyle w:val="Note"/>
        <w:rPr/>
      </w:pPr>
      <w:r>
        <w:rPr/>
        <w:tab/>
        <w:t xml:space="preserve">   Table of contents of your Quality Manual  – File name =Quality Manual.pdf</w:t>
      </w:r>
    </w:p>
    <w:p>
      <w:pPr>
        <w:pStyle w:val="Normal"/>
        <w:rPr/>
      </w:pPr>
      <w:r>
        <w:rPr/>
        <w:t>If no,</w:t>
      </w:r>
    </w:p>
    <w:p>
      <w:pPr>
        <w:pStyle w:val="Note"/>
        <w:rPr/>
      </w:pPr>
      <w:r>
        <w:rPr/>
        <w:t>please define how you can ensure that SBM contract and specification requirements can be met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If your Company is part of a Group, is this Quality Management System applied to all subsidiarieswithin the Group? </w:t>
      </w:r>
      <w:r>
        <w:fldChar w:fldCharType="begin">
          <w:ffData>
            <w:name w:val="__Fieldmark__83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3" w:name="__Fieldmark__83_800954470"/>
      <w:bookmarkStart w:id="44" w:name="__Fieldmark__83_800954470"/>
      <w:bookmarkEnd w:id="44"/>
      <w:r>
        <w:rPr/>
      </w:r>
      <w:r>
        <w:rPr/>
        <w:fldChar w:fldCharType="end"/>
      </w:r>
      <w:r>
        <w:rPr>
          <w:lang w:val="en-US"/>
        </w:rPr>
        <w:t xml:space="preserve"> .</w:t>
      </w:r>
      <w:r>
        <w:rPr>
          <w:rStyle w:val="NoteChar1"/>
          <w:lang w:val="en-US"/>
        </w:rPr>
        <w:t xml:space="preserve"> </w:t>
      </w:r>
      <w:r>
        <w:rPr>
          <w:rStyle w:val="NoteChar1"/>
        </w:rPr>
        <w:t>If Yes, please provide as attachment how this is applied.</w:t>
      </w:r>
    </w:p>
    <w:p>
      <w:pPr>
        <w:pStyle w:val="Heading2"/>
        <w:ind w:left="227" w:hanging="0"/>
        <w:rPr>
          <w:lang w:val="en-GB"/>
        </w:rPr>
      </w:pPr>
      <w:r>
        <w:rPr>
          <w:lang w:val="en-GB"/>
        </w:rPr>
        <w:t>Do you have a Quality Manager.</w:t>
        <w:tab/>
      </w:r>
      <w:r>
        <w:fldChar w:fldCharType="begin">
          <w:ffData>
            <w:name w:val="__Fieldmark__84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5" w:name="__Fieldmark__84_800954470"/>
      <w:bookmarkStart w:id="46" w:name="__Fieldmark__84_800954470"/>
      <w:bookmarkEnd w:id="46"/>
      <w:r/>
      <w:r>
        <w:rPr/>
        <w:fldChar w:fldCharType="end"/>
      </w:r>
      <w:r>
        <w:rPr/>
      </w:r>
    </w:p>
    <w:p>
      <w:pPr>
        <w:pStyle w:val="Heading2"/>
        <w:ind w:left="227" w:hanging="0"/>
        <w:rPr/>
      </w:pPr>
      <w:r>
        <w:rPr/>
        <w:t>Does the Quality manager have any other duties within the company</w:t>
        <w:tab/>
      </w:r>
      <w:r>
        <w:fldChar w:fldCharType="begin">
          <w:ffData>
            <w:name w:val="__Fieldmark__85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7" w:name="__Fieldmark__85_800954470"/>
      <w:bookmarkStart w:id="48" w:name="__Fieldmark__85_800954470"/>
      <w:bookmarkEnd w:id="4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f yes, please list below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227" w:hanging="0"/>
        <w:rPr/>
      </w:pPr>
      <w:r>
        <w:rPr/>
        <w:t>Please list other external companies which have audited your Quality Management system in the past two year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Health Safety &amp; Environment</w:t>
      </w:r>
    </w:p>
    <w:p>
      <w:pPr>
        <w:pStyle w:val="Heading2"/>
        <w:ind w:left="227" w:hanging="0"/>
        <w:rPr>
          <w:lang w:val="en-US"/>
        </w:rPr>
      </w:pPr>
      <w:r>
        <w:rPr>
          <w:lang w:val="en-US"/>
        </w:rPr>
        <w:t>Do you have a Documented HSE Management System</w:t>
        <w:tab/>
      </w:r>
      <w:r>
        <w:fldChar w:fldCharType="begin">
          <w:ffData>
            <w:name w:val="__Fieldmark__88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9" w:name="__Fieldmark__88_800954470"/>
      <w:bookmarkStart w:id="50" w:name="__Fieldmark__88_800954470"/>
      <w:bookmarkEnd w:id="50"/>
      <w:r/>
      <w:r>
        <w:rPr/>
        <w:fldChar w:fldCharType="end"/>
      </w:r>
      <w:r>
        <w:rPr/>
      </w:r>
    </w:p>
    <w:p>
      <w:pPr>
        <w:pStyle w:val="Heading3"/>
        <w:ind w:left="567" w:hanging="0"/>
        <w:rPr/>
      </w:pPr>
      <w:r>
        <w:rPr>
          <w:lang w:val="en-US"/>
        </w:rPr>
        <w:t>If yes, please provide a copy of the index of the HSE manual</w:t>
      </w:r>
      <w:r>
        <w:rPr>
          <w:rStyle w:val="NoteChar1"/>
          <w:lang w:val="en-US"/>
        </w:rPr>
        <w:t xml:space="preserve"> – File name = HSE manual.pdf</w:t>
      </w:r>
    </w:p>
    <w:p>
      <w:pPr>
        <w:pStyle w:val="Heading3"/>
        <w:ind w:left="567" w:hanging="0"/>
        <w:rPr/>
      </w:pPr>
      <w:r>
        <w:rPr>
          <w:lang w:val="en-US"/>
        </w:rPr>
        <w:t>If no, please define how you ensure the safety of your employees</w:t>
      </w:r>
    </w:p>
    <w:p>
      <w:pPr>
        <w:pStyle w:val="Heading3"/>
        <w:ind w:left="567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Heading2"/>
        <w:ind w:left="227" w:hanging="0"/>
        <w:rPr>
          <w:lang w:val="en-US"/>
        </w:rPr>
      </w:pPr>
      <w:r>
        <w:rPr>
          <w:lang w:val="en-US"/>
        </w:rPr>
        <w:t>Do you have a HSE Manager</w:t>
        <w:tab/>
      </w:r>
      <w:r>
        <w:fldChar w:fldCharType="begin">
          <w:ffData>
            <w:name w:val="__Fieldmark__90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1" w:name="__Fieldmark__90_800954470"/>
      <w:bookmarkStart w:id="52" w:name="__Fieldmark__90_800954470"/>
      <w:bookmarkEnd w:id="52"/>
      <w:r/>
      <w:r>
        <w:rPr/>
        <w:fldChar w:fldCharType="end"/>
      </w:r>
      <w:r>
        <w:rPr/>
      </w:r>
    </w:p>
    <w:p>
      <w:pPr>
        <w:pStyle w:val="Heading2"/>
        <w:ind w:left="227" w:hanging="0"/>
        <w:rPr>
          <w:lang w:val="en-US"/>
        </w:rPr>
      </w:pPr>
      <w:r>
        <w:rPr>
          <w:lang w:val="en-US"/>
        </w:rPr>
        <w:t>Does the HSE Manager have any other duties within the company</w:t>
        <w:tab/>
      </w:r>
      <w:r>
        <w:fldChar w:fldCharType="begin">
          <w:ffData>
            <w:name w:val="__Fieldmark__91_800954470"/>
            <w:enabled/>
            <w:ddList>
              <w:result w:val="2"/>
              <w:listEntry w:val="Yes"/>
              <w:listEntry w:val="No"/>
              <w:listEntry w:val=" -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3" w:name="__Fieldmark__91_800954470"/>
      <w:bookmarkStart w:id="54" w:name="__Fieldmark__91_800954470"/>
      <w:bookmarkEnd w:id="54"/>
      <w:r/>
      <w:r>
        <w:rPr/>
        <w:fldChar w:fldCharType="end"/>
      </w:r>
      <w:r>
        <w:rPr/>
      </w:r>
    </w:p>
    <w:p>
      <w:pPr>
        <w:pStyle w:val="Heading3"/>
        <w:ind w:left="567" w:hanging="0"/>
        <w:rPr/>
      </w:pPr>
      <w:r>
        <w:rPr/>
        <w:t>If yes, please list</w:t>
      </w:r>
    </w:p>
    <w:p>
      <w:pPr>
        <w:pStyle w:val="Heading3"/>
        <w:ind w:left="567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Heading2"/>
        <w:ind w:left="227" w:hanging="0"/>
        <w:rPr/>
      </w:pPr>
      <w:r>
        <w:rPr/>
        <w:t>Please list other external companies which have audited your HSE Management system in the past two year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134" w:right="888" w:gutter="0" w:header="720" w:top="1134" w:footer="615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KILL MATRIX</w:t>
      </w:r>
    </w:p>
    <w:p>
      <w:pPr>
        <w:pStyle w:val="Normal"/>
        <w:rPr>
          <w:lang w:val="en-GB"/>
        </w:rPr>
      </w:pPr>
      <w:r>
        <w:rPr>
          <w:lang w:val="en-GB"/>
        </w:rPr>
        <w:t>(Please attach CV’s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2"/>
        <w:gridCol w:w="1701"/>
        <w:gridCol w:w="1702"/>
        <w:gridCol w:w="552"/>
        <w:gridCol w:w="552"/>
        <w:gridCol w:w="552"/>
        <w:gridCol w:w="552"/>
        <w:gridCol w:w="570"/>
        <w:gridCol w:w="533"/>
        <w:gridCol w:w="533"/>
        <w:gridCol w:w="552"/>
        <w:gridCol w:w="552"/>
        <w:gridCol w:w="552"/>
        <w:gridCol w:w="552"/>
        <w:gridCol w:w="555"/>
      </w:tblGrid>
      <w:tr>
        <w:trPr>
          <w:trHeight w:val="25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contextualSpacing/>
              <w:rPr/>
            </w:pPr>
            <w:r>
              <w:rPr/>
              <w:t>RESSOURCE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contextualSpacing/>
              <w:rPr/>
            </w:pPr>
            <w:r>
              <w:rPr/>
              <w:t>COUNTRY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contextualSpacing/>
              <w:rPr/>
            </w:pPr>
            <w:r>
              <w:rPr/>
              <w:t>SKILLS DEFINITION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60"/>
              <w:contextualSpacing/>
              <w:rPr/>
            </w:pPr>
            <w:r>
              <w:rPr/>
              <w:t>Sur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contextualSpacing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60"/>
              <w:contextualSpacing/>
              <w:rPr/>
            </w:pPr>
            <w:r>
              <w:rPr/>
              <w:t>Coun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60"/>
              <w:contextualSpacing/>
              <w:rPr/>
            </w:pPr>
            <w:r>
              <w:rPr/>
              <w:t>Lo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0_800954470"/>
            <w:bookmarkStart w:id="56" w:name="__Fieldmark__110_80095447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1_800954470"/>
            <w:bookmarkStart w:id="58" w:name="__Fieldmark__111_80095447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2_800954470"/>
            <w:bookmarkStart w:id="60" w:name="__Fieldmark__112_80095447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3_800954470"/>
            <w:bookmarkStart w:id="62" w:name="__Fieldmark__113_80095447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4_800954470"/>
            <w:bookmarkStart w:id="64" w:name="__Fieldmark__114_80095447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5_800954470"/>
            <w:bookmarkStart w:id="66" w:name="__Fieldmark__115_80095447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6_800954470"/>
            <w:bookmarkStart w:id="68" w:name="__Fieldmark__116_80095447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7_800954470"/>
            <w:bookmarkStart w:id="70" w:name="__Fieldmark__117_80095447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8_800954470"/>
            <w:bookmarkStart w:id="72" w:name="__Fieldmark__118_80095447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9_800954470"/>
            <w:bookmarkStart w:id="74" w:name="__Fieldmark__119_80095447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0_800954470"/>
            <w:bookmarkStart w:id="76" w:name="__Fieldmark__120_80095447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21_800954470"/>
            <w:bookmarkStart w:id="78" w:name="__Fieldmark__121_800954470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6_800954470"/>
            <w:bookmarkStart w:id="80" w:name="__Fieldmark__126_80095447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27_800954470"/>
            <w:bookmarkStart w:id="82" w:name="__Fieldmark__127_80095447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28_800954470"/>
            <w:bookmarkStart w:id="84" w:name="__Fieldmark__128_80095447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9_800954470"/>
            <w:bookmarkStart w:id="86" w:name="__Fieldmark__129_80095447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0_800954470"/>
            <w:bookmarkStart w:id="88" w:name="__Fieldmark__130_80095447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1_800954470"/>
            <w:bookmarkStart w:id="90" w:name="__Fieldmark__131_80095447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32_800954470"/>
            <w:bookmarkStart w:id="92" w:name="__Fieldmark__132_80095447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3_800954470"/>
            <w:bookmarkStart w:id="94" w:name="__Fieldmark__133_80095447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34_800954470"/>
            <w:bookmarkStart w:id="96" w:name="__Fieldmark__134_80095447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35_800954470"/>
            <w:bookmarkStart w:id="98" w:name="__Fieldmark__135_80095447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6_800954470"/>
            <w:bookmarkStart w:id="100" w:name="__Fieldmark__136_80095447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37_800954470"/>
            <w:bookmarkStart w:id="102" w:name="__Fieldmark__137_800954470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2_800954470"/>
            <w:bookmarkStart w:id="104" w:name="__Fieldmark__142_80095447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3_800954470"/>
            <w:bookmarkStart w:id="106" w:name="__Fieldmark__143_80095447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4_800954470"/>
            <w:bookmarkStart w:id="108" w:name="__Fieldmark__144_80095447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45_800954470"/>
            <w:bookmarkStart w:id="110" w:name="__Fieldmark__145_80095447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46_800954470"/>
            <w:bookmarkStart w:id="112" w:name="__Fieldmark__146_80095447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7_800954470"/>
            <w:bookmarkStart w:id="114" w:name="__Fieldmark__147_800954470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8_800954470"/>
            <w:bookmarkStart w:id="116" w:name="__Fieldmark__148_800954470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49_800954470"/>
            <w:bookmarkStart w:id="118" w:name="__Fieldmark__149_80095447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50_800954470"/>
            <w:bookmarkStart w:id="120" w:name="__Fieldmark__150_80095447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51_800954470"/>
            <w:bookmarkStart w:id="122" w:name="__Fieldmark__151_800954470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52_800954470"/>
            <w:bookmarkStart w:id="124" w:name="__Fieldmark__152_800954470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53_800954470"/>
            <w:bookmarkStart w:id="126" w:name="__Fieldmark__153_800954470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58_800954470"/>
            <w:bookmarkStart w:id="128" w:name="__Fieldmark__158_800954470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59_800954470"/>
            <w:bookmarkStart w:id="130" w:name="__Fieldmark__159_800954470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60_800954470"/>
            <w:bookmarkStart w:id="132" w:name="__Fieldmark__160_800954470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61_800954470"/>
            <w:bookmarkStart w:id="134" w:name="__Fieldmark__161_800954470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62_800954470"/>
            <w:bookmarkStart w:id="136" w:name="__Fieldmark__162_800954470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63_800954470"/>
            <w:bookmarkStart w:id="138" w:name="__Fieldmark__163_800954470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64_800954470"/>
            <w:bookmarkStart w:id="140" w:name="__Fieldmark__164_800954470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65_800954470"/>
            <w:bookmarkStart w:id="142" w:name="__Fieldmark__165_80095447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66_800954470"/>
            <w:bookmarkStart w:id="144" w:name="__Fieldmark__166_80095447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67_800954470"/>
            <w:bookmarkStart w:id="146" w:name="__Fieldmark__167_800954470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68_800954470"/>
            <w:bookmarkStart w:id="148" w:name="__Fieldmark__168_80095447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69_800954470"/>
            <w:bookmarkStart w:id="150" w:name="__Fieldmark__169_800954470"/>
            <w:bookmarkEnd w:id="1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74_800954470"/>
            <w:bookmarkStart w:id="152" w:name="__Fieldmark__174_800954470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75_800954470"/>
            <w:bookmarkStart w:id="154" w:name="__Fieldmark__175_800954470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76_800954470"/>
            <w:bookmarkStart w:id="156" w:name="__Fieldmark__176_800954470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77_800954470"/>
            <w:bookmarkStart w:id="158" w:name="__Fieldmark__177_80095447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78_800954470"/>
            <w:bookmarkStart w:id="160" w:name="__Fieldmark__178_80095447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79_800954470"/>
            <w:bookmarkStart w:id="162" w:name="__Fieldmark__179_800954470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80_800954470"/>
            <w:bookmarkStart w:id="164" w:name="__Fieldmark__180_800954470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81_800954470"/>
            <w:bookmarkStart w:id="166" w:name="__Fieldmark__181_80095447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82_800954470"/>
            <w:bookmarkStart w:id="168" w:name="__Fieldmark__182_800954470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83_800954470"/>
            <w:bookmarkStart w:id="170" w:name="__Fieldmark__183_800954470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84_800954470"/>
            <w:bookmarkStart w:id="172" w:name="__Fieldmark__184_80095447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85_800954470"/>
            <w:bookmarkStart w:id="174" w:name="__Fieldmark__185_800954470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90_800954470"/>
            <w:bookmarkStart w:id="176" w:name="__Fieldmark__190_80095447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91_800954470"/>
            <w:bookmarkStart w:id="178" w:name="__Fieldmark__191_80095447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92_800954470"/>
            <w:bookmarkStart w:id="180" w:name="__Fieldmark__192_80095447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93_800954470"/>
            <w:bookmarkStart w:id="182" w:name="__Fieldmark__193_80095447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94_800954470"/>
            <w:bookmarkStart w:id="184" w:name="__Fieldmark__194_80095447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95_800954470"/>
            <w:bookmarkStart w:id="186" w:name="__Fieldmark__195_80095447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96_800954470"/>
            <w:bookmarkStart w:id="188" w:name="__Fieldmark__196_80095447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97_800954470"/>
            <w:bookmarkStart w:id="190" w:name="__Fieldmark__197_80095447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98_800954470"/>
            <w:bookmarkStart w:id="192" w:name="__Fieldmark__198_80095447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99_800954470"/>
            <w:bookmarkStart w:id="194" w:name="__Fieldmark__199_80095447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00_800954470"/>
            <w:bookmarkStart w:id="196" w:name="__Fieldmark__200_80095447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01_800954470"/>
            <w:bookmarkStart w:id="198" w:name="__Fieldmark__201_800954470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06_800954470"/>
            <w:bookmarkStart w:id="200" w:name="__Fieldmark__206_80095447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07_800954470"/>
            <w:bookmarkStart w:id="202" w:name="__Fieldmark__207_800954470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08_800954470"/>
            <w:bookmarkStart w:id="204" w:name="__Fieldmark__208_800954470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09_800954470"/>
            <w:bookmarkStart w:id="206" w:name="__Fieldmark__209_80095447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10_800954470"/>
            <w:bookmarkStart w:id="208" w:name="__Fieldmark__210_80095447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11_800954470"/>
            <w:bookmarkStart w:id="210" w:name="__Fieldmark__211_800954470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12_800954470"/>
            <w:bookmarkStart w:id="212" w:name="__Fieldmark__212_800954470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13_800954470"/>
            <w:bookmarkStart w:id="214" w:name="__Fieldmark__213_80095447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14_800954470"/>
            <w:bookmarkStart w:id="216" w:name="__Fieldmark__214_800954470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15_800954470"/>
            <w:bookmarkStart w:id="218" w:name="__Fieldmark__215_800954470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16_800954470"/>
            <w:bookmarkStart w:id="220" w:name="__Fieldmark__216_80095447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17_800954470"/>
            <w:bookmarkStart w:id="222" w:name="__Fieldmark__217_800954470"/>
            <w:bookmarkEnd w:id="2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22_800954470"/>
            <w:bookmarkStart w:id="224" w:name="__Fieldmark__222_800954470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23_800954470"/>
            <w:bookmarkStart w:id="226" w:name="__Fieldmark__223_800954470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24_800954470"/>
            <w:bookmarkStart w:id="228" w:name="__Fieldmark__224_800954470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25_800954470"/>
            <w:bookmarkStart w:id="230" w:name="__Fieldmark__225_800954470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26_800954470"/>
            <w:bookmarkStart w:id="232" w:name="__Fieldmark__226_800954470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27_800954470"/>
            <w:bookmarkStart w:id="234" w:name="__Fieldmark__227_800954470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28_800954470"/>
            <w:bookmarkStart w:id="236" w:name="__Fieldmark__228_800954470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29_800954470"/>
            <w:bookmarkStart w:id="238" w:name="__Fieldmark__229_800954470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30_800954470"/>
            <w:bookmarkStart w:id="240" w:name="__Fieldmark__230_800954470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31_800954470"/>
            <w:bookmarkStart w:id="242" w:name="__Fieldmark__231_800954470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32_800954470"/>
            <w:bookmarkStart w:id="244" w:name="__Fieldmark__232_800954470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33_800954470"/>
            <w:bookmarkStart w:id="246" w:name="__Fieldmark__233_800954470"/>
            <w:bookmarkEnd w:id="2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38_800954470"/>
            <w:bookmarkStart w:id="248" w:name="__Fieldmark__238_800954470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39_800954470"/>
            <w:bookmarkStart w:id="250" w:name="__Fieldmark__239_800954470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40_800954470"/>
            <w:bookmarkStart w:id="252" w:name="__Fieldmark__240_800954470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41_800954470"/>
            <w:bookmarkStart w:id="254" w:name="__Fieldmark__241_800954470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42_800954470"/>
            <w:bookmarkStart w:id="256" w:name="__Fieldmark__242_800954470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43_800954470"/>
            <w:bookmarkStart w:id="258" w:name="__Fieldmark__243_800954470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44_800954470"/>
            <w:bookmarkStart w:id="260" w:name="__Fieldmark__244_800954470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45_800954470"/>
            <w:bookmarkStart w:id="262" w:name="__Fieldmark__245_800954470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46_800954470"/>
            <w:bookmarkStart w:id="264" w:name="__Fieldmark__246_800954470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47_800954470"/>
            <w:bookmarkStart w:id="266" w:name="__Fieldmark__247_800954470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48_800954470"/>
            <w:bookmarkStart w:id="268" w:name="__Fieldmark__248_800954470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49_800954470"/>
            <w:bookmarkStart w:id="270" w:name="__Fieldmark__249_800954470"/>
            <w:bookmarkEnd w:id="2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54_800954470"/>
            <w:bookmarkStart w:id="272" w:name="__Fieldmark__254_800954470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55_800954470"/>
            <w:bookmarkStart w:id="274" w:name="__Fieldmark__255_800954470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56_800954470"/>
            <w:bookmarkStart w:id="276" w:name="__Fieldmark__256_800954470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57_800954470"/>
            <w:bookmarkStart w:id="278" w:name="__Fieldmark__257_800954470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58_800954470"/>
            <w:bookmarkStart w:id="280" w:name="__Fieldmark__258_800954470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59_800954470"/>
            <w:bookmarkStart w:id="282" w:name="__Fieldmark__259_800954470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60_800954470"/>
            <w:bookmarkStart w:id="284" w:name="__Fieldmark__260_800954470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61_800954470"/>
            <w:bookmarkStart w:id="286" w:name="__Fieldmark__261_800954470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62_800954470"/>
            <w:bookmarkStart w:id="288" w:name="__Fieldmark__262_800954470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63_800954470"/>
            <w:bookmarkStart w:id="290" w:name="__Fieldmark__263_800954470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64_800954470"/>
            <w:bookmarkStart w:id="292" w:name="__Fieldmark__264_800954470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65_800954470"/>
            <w:bookmarkStart w:id="294" w:name="__Fieldmark__265_800954470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70_800954470"/>
            <w:bookmarkStart w:id="296" w:name="__Fieldmark__270_800954470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71_800954470"/>
            <w:bookmarkStart w:id="298" w:name="__Fieldmark__271_800954470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72_800954470"/>
            <w:bookmarkStart w:id="300" w:name="__Fieldmark__272_800954470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73_800954470"/>
            <w:bookmarkStart w:id="302" w:name="__Fieldmark__273_800954470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74_800954470"/>
            <w:bookmarkStart w:id="304" w:name="__Fieldmark__274_800954470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75_800954470"/>
            <w:bookmarkStart w:id="306" w:name="__Fieldmark__275_800954470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76_800954470"/>
            <w:bookmarkStart w:id="308" w:name="__Fieldmark__276_800954470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77_800954470"/>
            <w:bookmarkStart w:id="310" w:name="__Fieldmark__277_800954470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78_800954470"/>
            <w:bookmarkStart w:id="312" w:name="__Fieldmark__278_800954470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79_800954470"/>
            <w:bookmarkStart w:id="314" w:name="__Fieldmark__279_800954470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80_800954470"/>
            <w:bookmarkStart w:id="316" w:name="__Fieldmark__280_800954470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281_800954470"/>
            <w:bookmarkStart w:id="318" w:name="__Fieldmark__281_800954470"/>
            <w:bookmarkEnd w:id="3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86_800954470"/>
            <w:bookmarkStart w:id="320" w:name="__Fieldmark__286_800954470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87_800954470"/>
            <w:bookmarkStart w:id="322" w:name="__Fieldmark__287_800954470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88_800954470"/>
            <w:bookmarkStart w:id="324" w:name="__Fieldmark__288_800954470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89_800954470"/>
            <w:bookmarkStart w:id="326" w:name="__Fieldmark__289_800954470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290_800954470"/>
            <w:bookmarkStart w:id="328" w:name="__Fieldmark__290_800954470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291_800954470"/>
            <w:bookmarkStart w:id="330" w:name="__Fieldmark__291_800954470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292_800954470"/>
            <w:bookmarkStart w:id="332" w:name="__Fieldmark__292_800954470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293_800954470"/>
            <w:bookmarkStart w:id="334" w:name="__Fieldmark__293_800954470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294_800954470"/>
            <w:bookmarkStart w:id="336" w:name="__Fieldmark__294_800954470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295_800954470"/>
            <w:bookmarkStart w:id="338" w:name="__Fieldmark__295_800954470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296_800954470"/>
            <w:bookmarkStart w:id="340" w:name="__Fieldmark__296_800954470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297_800954470"/>
            <w:bookmarkStart w:id="342" w:name="__Fieldmark__297_800954470"/>
            <w:bookmarkEnd w:id="3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02_800954470"/>
            <w:bookmarkStart w:id="344" w:name="__Fieldmark__302_800954470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03_800954470"/>
            <w:bookmarkStart w:id="346" w:name="__Fieldmark__303_800954470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04_800954470"/>
            <w:bookmarkStart w:id="348" w:name="__Fieldmark__304_800954470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05_800954470"/>
            <w:bookmarkStart w:id="350" w:name="__Fieldmark__305_800954470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06_800954470"/>
            <w:bookmarkStart w:id="352" w:name="__Fieldmark__306_800954470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07_800954470"/>
            <w:bookmarkStart w:id="354" w:name="__Fieldmark__307_800954470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08_800954470"/>
            <w:bookmarkStart w:id="356" w:name="__Fieldmark__308_800954470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09_800954470"/>
            <w:bookmarkStart w:id="358" w:name="__Fieldmark__309_800954470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10_800954470"/>
            <w:bookmarkStart w:id="360" w:name="__Fieldmark__310_800954470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11_800954470"/>
            <w:bookmarkStart w:id="362" w:name="__Fieldmark__311_800954470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12_800954470"/>
            <w:bookmarkStart w:id="364" w:name="__Fieldmark__312_800954470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13_800954470"/>
            <w:bookmarkStart w:id="366" w:name="__Fieldmark__313_800954470"/>
            <w:bookmarkEnd w:id="3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18_800954470"/>
            <w:bookmarkStart w:id="368" w:name="__Fieldmark__318_800954470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19_800954470"/>
            <w:bookmarkStart w:id="370" w:name="__Fieldmark__319_800954470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20_800954470"/>
            <w:bookmarkStart w:id="372" w:name="__Fieldmark__320_800954470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21_800954470"/>
            <w:bookmarkStart w:id="374" w:name="__Fieldmark__321_800954470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22_800954470"/>
            <w:bookmarkStart w:id="376" w:name="__Fieldmark__322_800954470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23_800954470"/>
            <w:bookmarkStart w:id="378" w:name="__Fieldmark__323_800954470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24_800954470"/>
            <w:bookmarkStart w:id="380" w:name="__Fieldmark__324_800954470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25_800954470"/>
            <w:bookmarkStart w:id="382" w:name="__Fieldmark__325_800954470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26_800954470"/>
            <w:bookmarkStart w:id="384" w:name="__Fieldmark__326_800954470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27_800954470"/>
            <w:bookmarkStart w:id="386" w:name="__Fieldmark__327_800954470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28_800954470"/>
            <w:bookmarkStart w:id="388" w:name="__Fieldmark__328_800954470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29_800954470"/>
            <w:bookmarkStart w:id="390" w:name="__Fieldmark__329_800954470"/>
            <w:bookmarkEnd w:id="3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34_800954470"/>
            <w:bookmarkStart w:id="392" w:name="__Fieldmark__334_800954470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35_800954470"/>
            <w:bookmarkStart w:id="394" w:name="__Fieldmark__335_800954470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336_800954470"/>
            <w:bookmarkStart w:id="396" w:name="__Fieldmark__336_800954470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337_800954470"/>
            <w:bookmarkStart w:id="398" w:name="__Fieldmark__337_800954470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338_800954470"/>
            <w:bookmarkStart w:id="400" w:name="__Fieldmark__338_800954470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339_800954470"/>
            <w:bookmarkStart w:id="402" w:name="__Fieldmark__339_800954470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340_800954470"/>
            <w:bookmarkStart w:id="404" w:name="__Fieldmark__340_800954470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341_800954470"/>
            <w:bookmarkStart w:id="406" w:name="__Fieldmark__341_800954470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342_800954470"/>
            <w:bookmarkStart w:id="408" w:name="__Fieldmark__342_800954470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343_800954470"/>
            <w:bookmarkStart w:id="410" w:name="__Fieldmark__343_800954470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344_800954470"/>
            <w:bookmarkStart w:id="412" w:name="__Fieldmark__344_800954470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345_800954470"/>
            <w:bookmarkStart w:id="414" w:name="__Fieldmark__345_800954470"/>
            <w:bookmarkEnd w:id="4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350_800954470"/>
            <w:bookmarkStart w:id="416" w:name="__Fieldmark__350_800954470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351_800954470"/>
            <w:bookmarkStart w:id="418" w:name="__Fieldmark__351_800954470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352_800954470"/>
            <w:bookmarkStart w:id="420" w:name="__Fieldmark__352_800954470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353_800954470"/>
            <w:bookmarkStart w:id="422" w:name="__Fieldmark__353_800954470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354_800954470"/>
            <w:bookmarkStart w:id="424" w:name="__Fieldmark__354_800954470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355_800954470"/>
            <w:bookmarkStart w:id="426" w:name="__Fieldmark__355_800954470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356_800954470"/>
            <w:bookmarkStart w:id="428" w:name="__Fieldmark__356_800954470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57_800954470"/>
            <w:bookmarkStart w:id="430" w:name="__Fieldmark__357_800954470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58_800954470"/>
            <w:bookmarkStart w:id="432" w:name="__Fieldmark__358_800954470"/>
            <w:bookmarkEnd w:id="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59_800954470"/>
            <w:bookmarkStart w:id="434" w:name="__Fieldmark__359_800954470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60_800954470"/>
            <w:bookmarkStart w:id="436" w:name="__Fieldmark__360_800954470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361_800954470"/>
            <w:bookmarkStart w:id="438" w:name="__Fieldmark__361_800954470"/>
            <w:bookmarkEnd w:id="4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366_800954470"/>
            <w:bookmarkStart w:id="440" w:name="__Fieldmark__366_800954470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367_800954470"/>
            <w:bookmarkStart w:id="442" w:name="__Fieldmark__367_800954470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368_800954470"/>
            <w:bookmarkStart w:id="444" w:name="__Fieldmark__368_800954470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369_800954470"/>
            <w:bookmarkStart w:id="446" w:name="__Fieldmark__369_800954470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370_800954470"/>
            <w:bookmarkStart w:id="448" w:name="__Fieldmark__370_800954470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371_800954470"/>
            <w:bookmarkStart w:id="450" w:name="__Fieldmark__371_800954470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372_800954470"/>
            <w:bookmarkStart w:id="452" w:name="__Fieldmark__372_800954470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373_800954470"/>
            <w:bookmarkStart w:id="454" w:name="__Fieldmark__373_800954470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374_800954470"/>
            <w:bookmarkStart w:id="456" w:name="__Fieldmark__374_800954470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375_800954470"/>
            <w:bookmarkStart w:id="458" w:name="__Fieldmark__375_800954470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376_800954470"/>
            <w:bookmarkStart w:id="460" w:name="__Fieldmark__376_800954470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377_800954470"/>
            <w:bookmarkStart w:id="462" w:name="__Fieldmark__377_800954470"/>
            <w:bookmarkEnd w:id="46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6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contextualSpacing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67310</wp:posOffset>
          </wp:positionV>
          <wp:extent cx="533400" cy="32385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Vendor Qualification Questionnai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contextualSpacing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880</wp:posOffset>
          </wp:positionH>
          <wp:positionV relativeFrom="paragraph">
            <wp:posOffset>-67310</wp:posOffset>
          </wp:positionV>
          <wp:extent cx="533400" cy="323850"/>
          <wp:effectExtent l="0" t="0" r="0" b="0"/>
          <wp:wrapSquare wrapText="lef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Vendor Qualification Questionnai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contextualSpacing/>
      <w:rPr/>
    </w:pPr>
    <w:r>
      <w:rPr/>
      <w:fldChar w:fldCharType="begin"/>
    </w:r>
    <w:r>
      <w:rPr/>
      <w:instrText xml:space="preserve"> REF CompName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536" w:leader="none"/>
        <w:tab w:val="left" w:pos="4763" w:leader="none"/>
      </w:tabs>
      <w:bidi w:val="0"/>
      <w:snapToGrid w:val="false"/>
      <w:spacing w:before="0" w:after="60"/>
      <w:contextualSpacing/>
    </w:pPr>
    <w:rPr>
      <w:rFonts w:ascii="Arial" w:hAnsi="Arial" w:eastAsia="Times New Roman" w:cs="Arial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078A2" w:val="clear"/>
      <w:spacing w:before="0" w:after="120"/>
      <w:contextualSpacing/>
      <w:jc w:val="left"/>
      <w:outlineLvl w:val="0"/>
    </w:pPr>
    <w:rPr>
      <w:rFonts w:cs="Arial"/>
      <w:b/>
      <w:bCs w:val="false"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4536" w:leader="none"/>
        <w:tab w:val="left" w:pos="4763" w:leader="none"/>
        <w:tab w:val="left" w:pos="7088" w:leader="none"/>
        <w:tab w:val="right" w:pos="9639" w:leader="none"/>
      </w:tabs>
      <w:spacing w:before="120" w:after="40"/>
      <w:ind w:left="227" w:hanging="0"/>
      <w:contextualSpacing/>
      <w:jc w:val="left"/>
      <w:outlineLvl w:val="1"/>
    </w:pPr>
    <w:rPr>
      <w:rFonts w:cs="Arial"/>
      <w:b/>
      <w:bCs w:val="false"/>
      <w:iCs/>
      <w:color w:val="646464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40"/>
      <w:ind w:left="567" w:hanging="0"/>
      <w:contextualSpacing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4" w:hanging="0"/>
      <w:contextualSpacing/>
      <w:outlineLvl w:val="3"/>
    </w:pPr>
    <w:rPr>
      <w:b/>
      <w:bCs w:val="false"/>
      <w:color w:val="646464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Char">
    <w:name w:val="Note Char"/>
    <w:qFormat/>
    <w:rPr>
      <w:rFonts w:ascii="Arial" w:hAnsi="Arial" w:cs="Arial"/>
      <w:i/>
      <w:szCs w:val="24"/>
      <w:lang w:val="en-GB" w:bidi="ar-SA"/>
    </w:rPr>
  </w:style>
  <w:style w:type="character" w:styleId="Highlight">
    <w:name w:val="Highlight"/>
    <w:qFormat/>
    <w:rPr>
      <w:rFonts w:ascii="Arial" w:hAnsi="Arial" w:cs="Arial"/>
      <w:b/>
      <w:color w:val="808080"/>
      <w:sz w:val="28"/>
    </w:rPr>
  </w:style>
  <w:style w:type="character" w:styleId="PageNumber">
    <w:name w:val="Page Number"/>
    <w:basedOn w:val="DefaultParagraphFont"/>
    <w:rPr/>
  </w:style>
  <w:style w:type="character" w:styleId="NoteChar1">
    <w:name w:val="Note Char1"/>
    <w:qFormat/>
    <w:rPr>
      <w:rFonts w:ascii="Arial" w:hAnsi="Arial" w:cs="Arial"/>
      <w:bCs/>
      <w:i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qFormat/>
    <w:pPr>
      <w:ind w:left="57" w:righ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Normal"/>
    <w:next w:val="Normal"/>
    <w:qFormat/>
    <w:pPr>
      <w:shd w:fill="4C4C4C" w:val="clear"/>
      <w:ind w:left="0" w:hanging="0"/>
      <w:jc w:val="center"/>
    </w:pPr>
    <w:rPr>
      <w:b/>
      <w:iCs/>
      <w:color w:val="FFFFFF"/>
      <w:sz w:val="22"/>
      <w:szCs w:val="20"/>
    </w:rPr>
  </w:style>
  <w:style w:type="paragraph" w:styleId="Note">
    <w:name w:val="Note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Maintitle">
    <w:name w:val="Main title"/>
    <w:qFormat/>
    <w:pPr>
      <w:widowControl/>
      <w:bidi w:val="0"/>
      <w:spacing w:lineRule="auto" w:line="204"/>
    </w:pPr>
    <w:rPr>
      <w:rFonts w:ascii="Arial" w:hAnsi="Arial" w:eastAsia="Times New Roman" w:cs="Arial"/>
      <w:b/>
      <w:color w:val="999999"/>
      <w:sz w:val="3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4536" w:leader="none"/>
        <w:tab w:val="left" w:pos="4763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4536" w:leader="none"/>
        <w:tab w:val="left" w:pos="4763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1:00Z</dcterms:created>
  <dc:creator>Olivier Le Chapelain</dc:creator>
  <dc:description/>
  <dc:language>en-US</dc:language>
  <cp:lastModifiedBy>Beaton Michele</cp:lastModifiedBy>
  <cp:lastPrinted>2005-06-24T15:07:00Z</cp:lastPrinted>
  <dcterms:modified xsi:type="dcterms:W3CDTF">2011-08-12T14:41:00Z</dcterms:modified>
  <cp:revision>2</cp:revision>
  <dc:subject/>
  <dc:title>VENDOR QUALIFICATION QUESTIONNAIRE</dc:title>
</cp:coreProperties>
</file>